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ồi………..ngày……tháng 02 năm 2023, tại Đội Kinh tế - ma túy</w:t>
      </w:r>
    </w:p>
    <w:p>
      <w:pPr>
        <w:pStyle w:val="NormalWeb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ồ sơ được kiểm tra: 11SN0522/1111108//560822//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12" w:before="0" w:after="0"/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Việc rà soát, phân loại, chuyển loại đối tượng đã được xây dựng kế hoạch cụ thể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sưu tra được đăng ký, quản lý theo đúng quy định, được bổ sung tài liệu từ nhiều nguồn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Tiếp tục bổ sung các nguồn tài liệu về tài liệu diễn biến hoạt động của đối tượng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03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11SN0522/1111108//560822//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Việc rà soát, phân loại, chuyển loại đối tượng đã được xây dựng kế hoạch cụ thể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sưu tra được đăng ký, quản lý theo đúng quy định, được bổ sung tài liệu từ nhiều nguồn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Tiếp tục bổ sung các nguồn tài liệu về tài liệu diễn biến hoạt động của đối tượng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04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11SN0522/1111108//560822//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Việc rà soát, phân loại, chuyển loại đối tượng đã được xây dựng kế hoạch cụ thể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sưu tra được đăng ký, quản lý theo đúng quy định, được bổ sung tài liệu từ nhiều nguồn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Tiếp tục bổ sung các nguồn tài liệu về tài liệu diễn biến hoạt động của đối tượng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05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11SN0522/1111108//560822//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Việc rà soát, phân loại, chuyển loại đối tượng đã được xây dựng kế hoạch cụ thể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sưu tra được đăng ký, quản lý theo đúng quy định, được bổ sung tài liệu từ nhiều nguồn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Tiếp tục bổ sung các nguồn tài liệu về tài liệu diễn biến hoạt động của đối tượng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6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11SN0522/1111108//560822//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Việc rà soát, phân loại, chuyển loại đối tượng đã được xây dựng kế hoạch cụ thể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sưu tra được đăng ký, quản lý theo đúng quy định, được bổ sung tài liệu từ nhiều nguồn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Tiếp tục bổ sung các nguồn tài liệu về tài liệu diễn biến hoạt động của đối tượng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07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11SN0522/1111108//560822//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Việc rà soát, phân loại, chuyển loại đối tượng đã được xây dựng kế hoạch cụ thể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sưu tra được đăng ký, quản lý theo đúng quy định, được bổ sung tài liệu từ nhiều nguồn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Tiếp tục bổ sung các nguồn tài liệu về tài liệu diễn biến hoạt động của đối tượng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35:00Z</dcterms:created>
  <dc:creator>Admin</dc:creator>
  <dc:description/>
  <dc:language>en-US</dc:language>
  <cp:lastModifiedBy>Admin</cp:lastModifiedBy>
  <cp:lastPrinted>2023-08-14T10:37:00Z</cp:lastPrinted>
  <dcterms:modified xsi:type="dcterms:W3CDTF">2023-08-14T03:37:00Z</dcterms:modified>
  <cp:revision>1</cp:revision>
  <dc:subject/>
  <dc:title/>
</cp:coreProperties>
</file>